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GULAMIN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XXIX Crossu Rowerów Górskic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L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ularyzacja turystyki rowerowej jako formy aktywnego wypoczynku. Integracja środowiska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RGANIZATOR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orem „XXIX Crossu Rowerów Górskich są: Zarząd Miejski TKKF, Mazowieckie TKKF, Miasto Siedlce i Agencja Rozwoju Miasta Siedlce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TRONAT MEDIALNY: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dakcja Tygodnika Siedleckiego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RMIN I MIEJSCE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wody zostaną rozegrane w dniu  2 września 2023 roku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Rozpoczęcie godz. 10.00, na terenach wokół siedleckiego Zalewu „Muchawka” (stanica harcerska)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łoszenia do 29 sierpnia 2023 roku, e-mail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tkkfsiedlce@onet.pl</w:t>
        </w:r>
      </w:hyperlink>
      <w:r>
        <w:rPr>
          <w:rFonts w:cs="Times New Roman" w:ascii="Times New Roman" w:hAnsi="Times New Roman"/>
          <w:sz w:val="24"/>
        </w:rPr>
        <w:t xml:space="preserve">, tel. 601 709 301. </w:t>
      </w:r>
    </w:p>
    <w:p>
      <w:pPr>
        <w:pStyle w:val="TextBody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Objazd trasy i pobranie numerów startowych w </w:t>
      </w:r>
      <w:r>
        <w:rPr>
          <w:rFonts w:cs="Times New Roman" w:ascii="Times New Roman" w:hAnsi="Times New Roman"/>
          <w:sz w:val="24"/>
          <w:u w:val="single"/>
        </w:rPr>
        <w:t>Biurze Zawodów w godz. 9.00 – 9.45.</w:t>
      </w:r>
    </w:p>
    <w:p>
      <w:pPr>
        <w:pStyle w:val="TextBody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ZESTNICTWO:</w:t>
      </w:r>
    </w:p>
    <w:p>
      <w:pPr>
        <w:pStyle w:val="Normal"/>
        <w:rPr/>
      </w:pPr>
      <w:r>
        <w:rPr>
          <w:sz w:val="24"/>
        </w:rPr>
        <w:t>Zawody rozgrywane będą w następujących kategoriach wiekowych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upa I – dzieci do lat 8, dziewczęta i chłopc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upa II – dzieci w wieku 9 – 10 lat, dziewczęta i chłopc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upa III – młodzież w wieku 11 – 12 lat, dziewczęta i chłop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ługość tras uzależniona od kategorii wiekowej i zostanie podana przed zawodami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GRODY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 trzy pierwsze miejsce w każdej kategorii zawodnicy otrzymują nagrody rzeczowe, medale oraz dyplomy.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TANOWIENIA KOŃCOWE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ozstrzyganie wszelkich spraw spornych nie ujętych w niniejszym regulaminie oraz jego interpretacja należą wyłącznie do Organizatorów.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WAGA: Uczestnicy zawodów muszą posiadać kaski ochronne.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tartują na własną odpowiedzialność za zgodą pełnoletniego opiekuna.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Warunkiem uczestnictwa jest zgoda na przetwarzanie danych osobowych RODO.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kstpodstawowy2"/>
        <w:rPr/>
      </w:pPr>
      <w:r>
        <w:rPr>
          <w:b w:val="false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</w:rPr>
        <w:t>O r g a n i z a t o r z y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kfsiedlce@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20:00Z</dcterms:created>
  <dc:creator>TKKF</dc:creator>
  <dc:description/>
  <cp:keywords/>
  <dc:language>en-US</dc:language>
  <cp:lastModifiedBy>Sylwia Kacprzak</cp:lastModifiedBy>
  <cp:lastPrinted>2023-08-01T14:50:00Z</cp:lastPrinted>
  <dcterms:modified xsi:type="dcterms:W3CDTF">2023-08-03T08:20:00Z</dcterms:modified>
  <cp:revision>2</cp:revision>
  <dc:subject/>
  <dc:title>REGULAMIN</dc:title>
</cp:coreProperties>
</file>